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11 once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2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may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9846 (T guion cinco-dos-cero-nueve-ocho-cuatro-seis), de fecha 14 catorce de mayo del año 2015 dos mil quince; documento que en original,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4 catorce de mayo de este año 2015 dos mil quince, emitió al ciudadano *****, el acta de infracción número T-5209846 (T guion cinco-dos-cero-nueve-ocho-cuatro-seis), en el lugar ubicado en </w:t>
      </w:r>
      <w:r>
        <w:rPr>
          <w:rFonts w:cs="Calibri" w:ascii="Calibri" w:hAnsi="Calibri"/>
          <w:i/>
          <w:iCs/>
          <w:color w:val="7F7F7F"/>
          <w:sz w:val="26"/>
          <w:szCs w:val="26"/>
        </w:rPr>
        <w:t xml:space="preserve">“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2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Antes de Buolevard Delt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Esquina Con Buolevard Paseo de Jerez Zona de 50 kilo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Infracción que posteriormente fue calificada, pues el actor también exhibió el recibo oficial de pago número AA 4784509 (AA cuatro-siete-ocho-cuatro-cinco-cero-nueve), de fecha 27 veintisiete de mayo de este año, del que se desprende que pagó, por concepto de multa, la cantidad de $664.50 (Seiscientos sesenta y cuatro pesos 50/100 Moneda Nacional).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su legalidad;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9846 (T guion cinco-dos-cero-nueve-ocho-cuatro-seis), de fecha 14 catorce de may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82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 xml:space="preserve">kilómetros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 xml:space="preserve">Asimismo en párrafos posteriores establece……….: ‘…fue detectada con radar, mismo que le fue mostrado en el momento…’……, niego…. me haya sido mostrado…, siendo claro que la aseveración anterior es bastante escueta e insuficiente… pues la demandada no es precisa ni exacta en la cita de las normas legales…”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9846 (T guion cinco-dos-cero-nueve-ocho-cuatro-seis), de fecha 14 catorce de mayo del año 2015 dos mil quince.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demandante, se encuentra también lo concerniente a que se condene al demandado a que devuelva la cantidad de $664.50 (Seiscientos sesenta y cuatro pesos 50/100 Moneda Nacional); que como consecuencia de la infracción, pagó por concepto de multa; según lo acredita con el recibo oficial de pago número AA 4784509 (AA cuatro-siete-ocho-cuatro-cinco-cero-nueve), de fecha 27 veintisiete de mayo del presente año.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9846 (T guion cinco-dos-cero-nueve-ocho-cuatro-seis), de fecha 14 catorc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may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w:t>
      </w:r>
      <w:r>
        <w:rPr>
          <w:rFonts w:cs="Calibri" w:ascii="Calibri" w:hAnsi="Calibri"/>
          <w:b/>
          <w:color w:val="7F7F7F"/>
          <w:sz w:val="26"/>
          <w:szCs w:val="26"/>
        </w:rPr>
        <w:t>de $664.50 (Seiscientos sesenta y cuatro pesos 5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784509 (AA cuatro-siete-ocho-cuatro-cinco-cero-nueve), de fecha 27 veintisiete de mayo </w:t>
      </w:r>
      <w:r>
        <w:rPr>
          <w:rFonts w:cs="Calibri" w:ascii="Calibri" w:hAnsi="Calibri"/>
          <w:color w:val="7F7F7F"/>
          <w:sz w:val="26"/>
          <w:szCs w:val="26"/>
        </w:rPr>
        <w:t xml:space="preserve">del presente año; de conformidad a lo argumentado en el considerando Octavo de este mismo fallo.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2:00Z</dcterms:created>
  <dc:creator>soporte</dc:creator>
  <dc:description/>
  <dc:language>en-US</dc:language>
  <cp:lastModifiedBy>soporte</cp:lastModifiedBy>
  <dcterms:modified xsi:type="dcterms:W3CDTF">2015-10-29T15:42:00Z</dcterms:modified>
  <cp:revision>2</cp:revision>
  <dc:subject/>
  <dc:title/>
</cp:coreProperties>
</file>